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__.2019          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ind w:right="-193" w:hanging="0"/>
        <w:jc w:val="center"/>
        <w:rPr/>
      </w:pPr>
      <w:r>
        <w:rPr>
          <w:rStyle w:val="Formattexttopleveltext"/>
          <w:rFonts w:eastAsia="Calibri"/>
          <w:b/>
        </w:rPr>
        <w:t>О внесении изменений в 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rmattexttopleveltext"/>
          <w:rFonts w:eastAsia="Calibri" w:cs="Calibri"/>
          <w:b/>
        </w:rPr>
        <w:t xml:space="preserve"> </w:t>
      </w:r>
      <w:r>
        <w:rPr>
          <w:rStyle w:val="Formattexttopleveltext"/>
          <w:rFonts w:eastAsia="Calibri"/>
          <w:b/>
        </w:rPr>
        <w:t xml:space="preserve">по предоставлению Местной администрацией внутригородского муниципального образования  Санкт-Петербурга муниципальный округ Коломяги, осуществляющей отдельные государственные полномочия Санкт-Петербурга 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</w:t>
      </w:r>
      <w:bookmarkStart w:id="0" w:name="_Hlk19101728"/>
      <w:r>
        <w:rPr>
          <w:rStyle w:val="Formattexttopleveltext"/>
          <w:rFonts w:eastAsia="Calibri"/>
          <w:b/>
        </w:rPr>
        <w:t>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ный постановлением местной администрации № 295 от 18.1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Постановлением Правительства Российской Федерации от 29.03.2000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, протестом прокуратуры Приморского района от 02.10.2019 № 03-02\95-2019,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20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утвержденный Постановлением местной администрации № 295 от 18.12.2017 г. (далее – Административный регламен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3.1.5. Административного регламента ссылку «приказом Минобрнауки РФ от 14.09.2009 № 334 «О реализации Постановления Правительства Российской Федерации от 18 мая 2009г. № 423» заменить ссылкой «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казом Минпросвещения России от 10.01.2019 № 4 «О реализации отдельных вопросов осуществления опеки и попечительства в отношении несовершеннолетних гражд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бзац 17 пункта 2.5.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каз Минпросвещения России от 10.01.2019 № 4 «О реализации отдельных вопросов осуществления опеки и попечительства в отношении несовершеннолетних граждан» (далее – Приказ Минпросвещения России № 4)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2.6.2. Административного регламента после слова «опекунами» добавить слова «(попечителями) или усыновителя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бзаце втором подпункта 2.6.2.1. Административного регламент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сле слова «опекуном» добавить слова «(попечителем) или усыновителем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сылку «Приказом Министерства образования и науки Российской Федерации от 14.09.2009 № 334» заменить ссылкой «Приказом Минпросвещения России № 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бзаце шестом подпункта 2.6.2.1. Административного регламента после слова «опекуном» дополнить словами «(попечителем или усыновителем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бзац восьмой подпункта 2.6.2.1. дополнить словами «(для граждан, выразивших желание стать опекунами (попечителями)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бзаце втором подпункта 2.6.2.2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ссылку «Приказом Минобрнауки РФ № 334» заменить ссылкой «Приказом Минпросвещения России № 4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сле слова «опекуном» добавить слова «(попечителем) или усыновител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ь абзац второй подпункта 2.6.2.2 словами «(для граждан, выразивших желание стать опекунами (попечителями)»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на следующий день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ind w:right="-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Р.И. Карим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rmattexttopleveltext">
    <w:name w:val="formattext topleveltext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1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51:00Z</dcterms:created>
  <dc:creator>Сметанина</dc:creator>
  <dc:description/>
  <cp:keywords/>
  <dc:language>en-US</dc:language>
  <cp:lastModifiedBy>Рощина М.В.</cp:lastModifiedBy>
  <cp:lastPrinted>2019-10-16T11:22:00Z</cp:lastPrinted>
  <dcterms:modified xsi:type="dcterms:W3CDTF">2019-10-16T09:52:00Z</dcterms:modified>
  <cp:revision>34</cp:revision>
  <dc:subject/>
  <dc:title/>
</cp:coreProperties>
</file>